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bookmarkStart w:id="0" w:name="OLE_LINK11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61"/>
      </w:tblGrid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名称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福建龙地建设发展有限公司幕墙工程劳务（专业）班组名录库入库选取（二次）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比选编号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FZJZ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122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联合企业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盖章）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时间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班组负责人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：　             联系电话：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：　             联系电话：</w:t>
            </w:r>
          </w:p>
        </w:tc>
      </w:tr>
      <w:tr>
        <w:trPr>
          <w:trHeight w:val="9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邮箱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1"/>
      <w:bookmarkStart w:id="2" w:name="OLE_LINK1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30:00Z</dcterms:created>
  <dc:creator>Fly</dc:creator>
  <dc:description/>
  <dc:language>en-US</dc:language>
  <cp:lastModifiedBy>Fly</cp:lastModifiedBy>
  <dcterms:modified xsi:type="dcterms:W3CDTF">2025-05-22T00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84CD82CD04ABEB6B59A01F71E22BE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